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BÖSSZEÍRÓ ADATLA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kérdőívet kell kitölte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39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jtáj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tartott ebre vonatkozó speciáli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 időpontj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olt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nek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oltóanyag gyártási száma: </w:t>
            </w:r>
          </w:p>
        </w:tc>
      </w:tr>
      <w:tr>
        <w:trPr>
          <w:trHeight w:val="5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adatok (veszettség, veszélyes eb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al"/>
              <w:rPr/>
            </w:pPr>
            <w:r>
              <w:rPr/>
              <w:t>nem megfigyelt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b veszélyessé minősítve: igen – nem *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 időpontja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 a megfelelő választ kell megjelölni (bekarikázni, aláhúz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(név olvashatóa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7:00Z</dcterms:created>
  <dc:creator>Polgármesteri Hívatal</dc:creator>
  <dc:description/>
  <cp:keywords/>
  <dc:language>en-US</dc:language>
  <cp:lastModifiedBy>user</cp:lastModifiedBy>
  <cp:lastPrinted>2013-12-17T13:36:00Z</cp:lastPrinted>
  <dcterms:modified xsi:type="dcterms:W3CDTF">2015-01-19T08:57:00Z</dcterms:modified>
  <cp:revision>2</cp:revision>
  <dc:subject/>
  <dc:title>EBÖSSZEÍRÓ ADATLAP – 2014</dc:title>
</cp:coreProperties>
</file>